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rFonts w:cs="Arial Narrow" w:ascii="Arial Narrow" w:hAnsi="Arial Narrow"/>
          <w:sz w:val="20"/>
          <w:szCs w:val="20"/>
        </w:rPr>
        <w:t>Bydgoszcz, 08.07.2016r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pacing w:val="-3"/>
          <w:sz w:val="20"/>
          <w:szCs w:val="20"/>
        </w:rPr>
      </w:pPr>
      <w:r>
        <w:rPr>
          <w:rFonts w:cs="Arial Narrow" w:ascii="Arial Narrow" w:hAnsi="Arial Narrow"/>
          <w:b/>
          <w:color w:val="000000"/>
          <w:spacing w:val="-3"/>
          <w:sz w:val="20"/>
          <w:szCs w:val="20"/>
        </w:rPr>
        <w:t xml:space="preserve">Uniwersytet Technologiczno- Przyrodnicz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 Narrow" w:hAnsi="Arial Narrow" w:cs="Calibri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Dotyczy: przetargu nieograniczonego </w:t>
      </w:r>
      <w:r>
        <w:rPr>
          <w:rFonts w:cs="Calibri" w:ascii="Arial Narrow" w:hAnsi="Arial Narrow"/>
          <w:sz w:val="22"/>
          <w:szCs w:val="22"/>
          <w:u w:val="single"/>
        </w:rPr>
        <w:t xml:space="preserve">pn. </w:t>
      </w:r>
      <w:r>
        <w:rPr>
          <w:rFonts w:cs="Arial Narrow" w:ascii="Arial Narrow" w:hAnsi="Arial Narrow"/>
          <w:color w:val="000000"/>
          <w:spacing w:val="-3"/>
          <w:sz w:val="22"/>
          <w:szCs w:val="22"/>
          <w:u w:val="single"/>
        </w:rPr>
        <w:t>Wymiana stolarki okiennej w budynku głównym Wydziału Technologii i Inżynierii Chemicznej Uniwersytetu Technologiczno- Przyrodniczego w Bydgoszczy, ul. Seminaryjna nr 3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.</w:t>
      </w:r>
      <w:r>
        <w:rPr>
          <w:rFonts w:cs="Calibri" w:ascii="Arial Narrow" w:hAnsi="Arial Narrow"/>
          <w:sz w:val="22"/>
          <w:szCs w:val="22"/>
          <w:u w:val="single"/>
        </w:rPr>
        <w:t>Nr postępowania AZZP.243.59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38 ust. 2 </w:t>
      </w:r>
      <w:r>
        <w:rPr>
          <w:rFonts w:cs="Arial Narrow" w:ascii="Arial Narrow" w:hAnsi="Arial Narrow"/>
          <w:bCs/>
          <w:sz w:val="20"/>
          <w:szCs w:val="20"/>
        </w:rPr>
        <w:t xml:space="preserve">ustawy z dnia 29 stycznia 2004 r. – Prawo zamówień publicznych (Dz. U. z 2013r. </w:t>
      </w:r>
      <w:r>
        <w:rPr>
          <w:rFonts w:cs="Arial Narrow" w:ascii="Arial Narrow" w:hAnsi="Arial Narrow"/>
          <w:sz w:val="20"/>
          <w:szCs w:val="20"/>
        </w:rPr>
        <w:t xml:space="preserve">poz.907 z późn.zm) </w:t>
      </w:r>
      <w:r>
        <w:rPr>
          <w:rFonts w:cs="Arial Narrow" w:ascii="Arial Narrow" w:hAnsi="Arial Narrow"/>
          <w:bCs/>
          <w:sz w:val="20"/>
          <w:szCs w:val="20"/>
        </w:rPr>
        <w:t xml:space="preserve">Zamawiający udziela wyjaśnień w związku z zapytaniem  </w:t>
      </w:r>
      <w:r>
        <w:rPr>
          <w:rFonts w:cs="Arial Narrow" w:ascii="Arial Narrow" w:hAnsi="Arial Narrow"/>
          <w:sz w:val="20"/>
          <w:szCs w:val="20"/>
        </w:rPr>
        <w:t>, które wpłynęło  w dniu 07.07.2016r. o następującej treści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amawiający w Zestawieniu Stolarki okiennej – rys. nr 7 pisze, że należy wykonać okna szt. 2 ppoż. Czy te okna wykonać jako okna EI30 bądź EI60? Jeśli mają być wykonane jako oddymiające to proszę o informację czy mają być z siłownikiem czy razem z okablowaniem i siłownikiem? Po kogo stronie jest podłączenie i uruchomienie?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mawiający w przedmiarze prac poz. 110 pisze: „Licowanie ścian płytkami z kamieni sztucznych o wymiarach 20x25 cm na zaprawie klejowej”. Proszę o dokładne sprecyzowanie i podanie konkretnego typu jakie płytki życzy sobie Zamawiając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amawiający w STWiOR i przedmiarze prac żąda od wykonawcy szklenia szybą bezpieczną w klasie P2A. Jednak żeby spełnić wymóg szyby bezpiecznej musi ona posiadać budowę 4/4/1/16argon/4termofloat. Proszę o dokładne sprecyzowanie jaką budowę ma posiadać szyba?  </w:t>
      </w:r>
    </w:p>
    <w:p>
      <w:pPr>
        <w:pStyle w:val="WWTekstpodstawowy2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WWTekstpodstawowy2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mawiający odpowiad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1.Okna typu 'C' opisane w poz. 60 przedmiaru prac mają spełniać funkcję dwóch górnych skrzydeł jako oddymiających (błędny opis na rys nr 7 w nagłówku - w dolnej kolumnie istnieje dopis 'oddym' wskazujący do zapisu w przedmiarze). Okna nie muszą posiadać klasy ognioodporności EI. Skrzydła górne będą uruchamiane siłownikami, ale zakres prac związany z instalowaniem siłowników i okablowania nie leży po stronie wykonawcy stolarki okiennej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2.W pozycjach od 110 do 120 przedmiaru prac opisane są wymagane czynności związane z uzupełnieniem okładzin ściennych płytkami wg wymiarów i odcieni z doborem wzoru i koloru do okładzin istniejących w danym pomieszczeniu. Zakres tych czynności został przyjęty, ponieważ zapewne przy demontażu okien nieuniknionym jest naruszenie wypraw ościeży i parapetów okiennych wewnętrznych okładanych glazurą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3.Szyby mają posiadać klasę szyby bezpiecznej P2A, szyby bezpieczne w tej klasie posiadają w swej budowie dwie warstwy folii PVB. Komora szyb ma być wypełniona argonem. Budowę szyby dla zachowania klasy P2A dobiera oferent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WWTekstpodstawowy2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sz w:val="20"/>
      <w:szCs w:val="20"/>
    </w:rPr>
  </w:style>
  <w:style w:type="character" w:styleId="WW8Num41z1">
    <w:name w:val="WW8Num41z1"/>
    <w:qFormat/>
    <w:rPr>
      <w:b/>
      <w:color w:val="000000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8:00Z</dcterms:created>
  <dc:creator>ATR</dc:creator>
  <dc:description/>
  <cp:keywords/>
  <dc:language>en-US</dc:language>
  <cp:lastModifiedBy>Agnieszka Jankowska</cp:lastModifiedBy>
  <cp:lastPrinted>2016-07-08T08:10:00Z</cp:lastPrinted>
  <dcterms:modified xsi:type="dcterms:W3CDTF">2016-07-08T09:15:00Z</dcterms:modified>
  <cp:revision>7</cp:revision>
  <dc:subject/>
  <dc:title/>
</cp:coreProperties>
</file>